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4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5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6.04.2024 года в 00 часов 01 минуту Мамаев А.М., проживающий в ***, подвергнутый 26.0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2.2024 года по 05.04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1839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5.04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